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</w:t>
      </w:r>
      <w:r>
        <w:rPr>
          <w:b w:val="false"/>
          <w:sz w:val="22"/>
          <w:szCs w:val="22"/>
        </w:rPr>
        <w:t>000842-82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239</w:t>
      </w:r>
      <w:r>
        <w:rPr>
          <w:color w:val="000000"/>
          <w:sz w:val="26"/>
          <w:szCs w:val="26"/>
        </w:rPr>
        <w:t>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ородина Ивана Владимир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08.02.2025 г. в 00 час. 06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222 (498) от 11.02.2025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08.02.2025 г., согласно которого 08.02.2025 г. в 00 час. 15 мин. от * поступило сообщение о том, что на момент проверки поднадзорного лица Бородина И.В. * г.р. проживающего по адресу: *, на момент проверки дома отсутствова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08.02.2025 г., согласно которому 08.02.2025 г. в 00 час. 06 мин. на момент проверки находился вне жилого помещения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МВД России по г. Мегиону ст.лейтенанта полиции от 10.02.2025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44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Бородину Ивану Владимировичу исчислять с 21.02.2025 г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1 февраля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